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DK: Documents of General Meeting of Shareholders </w:t>
      </w:r>
    </w:p>
    <w:p>
      <w:pPr>
        <w:pStyle w:val="Normal"/>
        <w:rPr/>
      </w:pPr>
      <w:r>
        <w:rPr/>
        <w:t xml:space="preserve">On 01/03/2018, </w:t>
      </w:r>
      <w:r>
        <w:rPr>
          <w:rFonts w:cs="Arial"/>
          <w:color w:val="292929"/>
          <w:shd w:fill="FCFCFC" w:val="clear"/>
        </w:rPr>
        <w:t>Mechanical Engineering &amp; Metallurgy Joint Stock Company announced the documents of General Meeting of Shareholders as follows:</w:t>
      </w:r>
    </w:p>
    <w:p>
      <w:pPr>
        <w:pStyle w:val="Heading1"/>
        <w:rPr/>
      </w:pPr>
      <w:r>
        <w:rPr/>
        <w:t>INVITATION LETTER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Holding time</w:t>
      </w:r>
      <w:r>
        <w:rPr>
          <w:rFonts w:cs="Arial"/>
          <w:color w:val="292929"/>
          <w:shd w:fill="FCFCFC" w:val="clear"/>
        </w:rPr>
        <w:t>: 8h00, Monday – 19/03/201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Place:</w:t>
      </w:r>
      <w:r>
        <w:rPr>
          <w:rFonts w:cs="Arial"/>
          <w:color w:val="292929"/>
          <w:shd w:fill="FCFCFC" w:val="clear"/>
        </w:rPr>
        <w:t xml:space="preserve"> Hall of the Company – No.2, Bien Hoa 1 Industry Zone, Bien Hoa Cityt, Dong Nai Province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ind w:left="720" w:hanging="0"/>
        <w:rPr/>
      </w:pPr>
      <w:r>
        <w:rPr>
          <w:rFonts w:cs="Arial"/>
          <w:color w:val="292929"/>
          <w:shd w:fill="FCFCFC" w:val="clear"/>
        </w:rPr>
        <w:t xml:space="preserve">The documents of Annual General Meeting of Shareholders of 2018 shall be updat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sadakim.vn</w:t>
        </w:r>
      </w:hyperlink>
      <w:r>
        <w:rPr>
          <w:rFonts w:cs="Arial"/>
          <w:color w:val="292929"/>
          <w:shd w:fill="FCFCFC" w:val="clear"/>
        </w:rPr>
        <w:t xml:space="preserve"> and send the copy to shareholders when participating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color w:val="292929"/>
          <w:shd w:fill="FCFCFC" w:val="clear"/>
        </w:rPr>
        <w:t>Registration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 order to prepare well for holding Annual General Meeting of shareholders, shareholders please register for participating Annual General Meeting of Shareholders of 2018 at Office of Mechanical Engineering &amp; Metallurgy Joint Stock Company or send the registration letter for participating to the following address before 15h00 of 15/03/2018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uthorize to participate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f shareholders authorize other persons to participate, shareholders please fill in the Authorization Letter and send to the following address before 15h00 of 15/03/2018 or submit the authorization letter when participating.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(Note: The authorization letter has to follow the form of the Company, be original, signed and sealed)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Support address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Mechanical Engineering &amp; Metallurgy Joint Stock Company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Address: No.2, Bien Hoa 1 Industry Zone, Bien Hoa City, Dong Nai Province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51 3836 545        Fax: 0251 3836 774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ntact: Mrs. Thuy – Tel: 0987.95.12.39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Shareholders or authorized persons please bring the following papers when participating: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Invitation letter and authorization letter (if any)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D card or passport </w:t>
      </w:r>
    </w:p>
    <w:p>
      <w:pPr>
        <w:pStyle w:val="Normal"/>
        <w:ind w:left="108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Arial"/>
      <w:b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aki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3:00Z</dcterms:created>
  <dc:creator>SON HAI</dc:creator>
  <dc:description/>
  <dc:language>en-US</dc:language>
  <cp:lastModifiedBy>SON HAI</cp:lastModifiedBy>
  <dcterms:modified xsi:type="dcterms:W3CDTF">2018-03-12T05:48:00Z</dcterms:modified>
  <cp:revision>1</cp:revision>
  <dc:subject/>
  <dc:title/>
</cp:coreProperties>
</file>